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ԳՀԱՊՁԲ-21-1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000000"/>
          <w:sz w:val="20"/>
          <w:lang w:val="af-ZA"/>
        </w:rPr>
        <w:t>տեսահսկման համակարգերի և կապի կոմունիկացիոն միջ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կազմակերպված «ՀՀ ՊՆ-ԳՀԱՊՁԲ-21-1/6» ծածկագրով գնման ընթացակարգի գնահատող հանձնաժողովը ստորև ներկայացնում է նույն ծածկագրով հրավերի վերաբերյալ  2021թ. </w:t>
      </w:r>
      <w:r>
        <w:rPr>
          <w:rFonts w:cs="GHEA Grapalat" w:ascii="GHEA Grapalat" w:hAnsi="GHEA Grapalat"/>
          <w:sz w:val="20"/>
          <w:lang w:val="af-ZA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07-ին ստացված հարցադրումը և դրա վերաբերյալ 2021թ. </w:t>
      </w:r>
      <w:r>
        <w:rPr>
          <w:rFonts w:cs="GHEA Grapalat" w:ascii="GHEA Grapalat" w:hAnsi="GHEA Grapalat"/>
          <w:sz w:val="20"/>
          <w:lang w:val="af-ZA"/>
        </w:rPr>
        <w:t>ապրիլի 07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Heading1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Ի պատասխան ներկայացված հարցմանը՝ (Հրավերի 9րդ չափաբաժնի տեխբնութագրում գրված է ավտոմատ կառավարումով AVR, AVR դա ռեզերվի ավտոմատ միացման համակարգ է, որը դաշտային պայմաններում չի կարող կիռարվել: Խնդրում ենք տալ պարզաբանում AVRի առկայությունը պարտադիր է, թե ոչ:) հայտնում եմ, որ 9րդ չափաբաժ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տեխնիկական բնութագրում նշված ավտոմատ կառավարումով (AVR Automatic Voltage Regulator) հատկանիշով տեխնոլոգիան կայուն է պահում գեներատորի ելքային լարումը՝ խուսափելով տատանումներից և շեղումներից: Այն ոչ միայն վերահսկում է լարման արժեքները, այլև կայունացնում է ելքային լարումը փաթույթի մեջ՝ հոսանքի անընդհատ կարգավորման միջոցով:</w:t>
      </w:r>
    </w:p>
    <w:p>
      <w:pPr>
        <w:pStyle w:val="Heading1"/>
        <w:spacing w:lineRule="auto" w: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ab/>
        <w:t>Այն նախատեսված է 230 վոլտ լարման կայուն մակարդակի պահպանման համար և հագեցած է կարճ միացման պաշտպանության համակարգով:</w:t>
      </w:r>
    </w:p>
    <w:p>
      <w:pPr>
        <w:pStyle w:val="Heading1"/>
        <w:spacing w:lineRule="auto" w:line="360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ab/>
        <w:t xml:space="preserve">Չ՛շփոթել ռուսերեն տարբերակում АВР (Автоматический ввод резерва) կամ անգլերեն </w:t>
      </w:r>
      <w:r>
        <w:rPr>
          <w:i/>
          <w:iCs/>
          <w:color w:val="000000"/>
          <w:sz w:val="20"/>
          <w:lang w:val="af-ZA"/>
        </w:rPr>
        <w:t>ATS</w:t>
      </w:r>
      <w:r>
        <w:rPr>
          <w:rFonts w:cs="GHEA Grapalat" w:ascii="GHEA Grapalat" w:hAnsi="GHEA Grapalat"/>
          <w:color w:val="000000"/>
          <w:sz w:val="20"/>
          <w:lang w:val="af-ZA"/>
        </w:rPr>
        <w:t>  (Automatic Transfer Function) համակարգի հետ, որը ներկառուցված ավտոմատ մեկնարկի համակարգ է, որը թույլ է տալիս ավտոմատ կերպով վերահսկել գեներատորի անջատումը: Սա նշանակում է, որ համակարգն ինքը կհասկանա, երբ ձեր էլեկտրաէներգիան անջատված է, և կսկսի փոխհատուցել այդ պակասություն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Տեխնիկական բնութագրում նշված է նաև գործարկումը ձեռքով և ստարտերով, դրա համար տեխնիկական բնութագրի պահանջով նախատեսված է գործարկման մարտկո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-ԳՀԱՊՁԲ-21-1/6» ծածկագրով գնահատող հանձնաժողովի քարտուղար Ս. Ես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s</w:t>
      </w:r>
      <w:r>
        <w:rPr>
          <w:rFonts w:cs="Sylfaen" w:ascii="GHEA Grapalat" w:hAnsi="GHEA Grapalat"/>
          <w:sz w:val="20"/>
        </w:rPr>
        <w:t>.esoyan@mil.am</w:t>
      </w:r>
      <w:r>
        <w:rPr>
          <w:rFonts w:cs="Sylfaen" w:ascii="GHEA Grapalat" w:hAnsi="GHEA Grapalat"/>
          <w:sz w:val="20"/>
          <w:lang w:val="af-ZA"/>
        </w:rPr>
        <w:t>»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1:00Z</dcterms:created>
  <dc:creator>NAT</dc:creator>
  <dc:description/>
  <cp:keywords/>
  <dc:language>en-US</dc:language>
  <cp:lastModifiedBy>1</cp:lastModifiedBy>
  <cp:lastPrinted>2012-06-13T10:43:00Z</cp:lastPrinted>
  <dcterms:modified xsi:type="dcterms:W3CDTF">2021-04-07T12:00:00Z</dcterms:modified>
  <cp:revision>35</cp:revision>
  <dc:subject/>
  <dc:title>                                        Ð²Úî²ð²ðàôÂÚàôÜ ´²ò  ÀÜÂ²ò²Î²ðàì  ÜàôØ   Î²î²ðºÈàô  Ø²êÆÜ</dc:title>
</cp:coreProperties>
</file>